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4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6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取得教师资格证报考人员承诺书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pacing w:val="6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6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姓名：      ，毕业院校及专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: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最高学历（学位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: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身份证号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: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参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大鹏新区区属学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半年面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应届毕业生赴外公开招聘教师考试，报考岗位名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: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由于个人原因，未能在资格审查时提供岗位要求的教师资格证。本人承诺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前取得岗位要求的教师资格证，取得教师资格证后办理聘用手续。如未能按时提供被取消聘用资格，本人愿意承担全部责任。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580"/>
        <w:ind w:firstLine="33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人（本人手写签名）：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13:00Z</dcterms:created>
  <dc:creator>李媛</dc:creator>
  <dc:description/>
  <dc:language>en-US</dc:language>
  <cp:lastModifiedBy>李媛</cp:lastModifiedBy>
  <dcterms:modified xsi:type="dcterms:W3CDTF">2022-10-21T12:1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