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文化建设零星项目协议供货需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以深圳这座城市命名的中学，深圳中学秉承“追求卓越，敢为人先”的精神传统，紧随国家和深圳特区的前进步伐，围绕拔尖创新人才培养，在师资队伍建设、课程改革、学科竞赛、国际教育、艺术教育、科创教育、文化建设、服务社会等方面做了大量探索和实践，成为深圳教育的窗口和文化名片。为全面提升深圳中学校园文化建设，展示与“中国特色世界一流高中”相契合的精神风貌和文化形象，我校现针对校园文化建设零星项目向全社会公开征集服务商，欢迎符合要求的单位积极参与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类别：协议提供服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服务要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服务任务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协助学校对校园公共区域、空白墙体、宣传栏等进行规划、设计和布置。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文化宣传印刷品的设计、排版、印刷、喷绘等。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协助学校进行各类活动（包括但不限于校园开放日、游园会、文艺汇演、体育比赛、社团活动、教育教学成果展、纪念活动等）的策划和执行，周边物料的设计和制作。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根据学校需求，提供其他与校园文化建设相关的服务任务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二）服务具体要求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服务商应有受人之托、忠人之事的责任感，工作要主动热情，在合同授权范围内的工作应主动自觉解决，并积极提出合理化建议。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服务商应按照学校要求保质、保量、按时完成服务任务，所提供的服务不得违反中国法律、法规、规章、条例等具有法律效力规范的相关规定。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服务商应有强烈的保密意识，对学校提供的文件资料和信息均有保密义务。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服务商应保证学校提供的方案、图片及作品的知识产权不受侵犯，同时因项目而产生的文件、图纸、图片、说明书、物料，以及按这些文件和图纸履行的一切工程的全部知识产权归学校所有，未经学校书面授权，服务商不得对任何第三方进行传播。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服务商需服从学校现场施工管理各项规章制度，保证安全、文明施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料提供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愿意参加征集的合格服务商，必须备齐以下资料进行网上报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267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提供的资料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表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证明书原件（加盖公章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授权委托证明书原件（加盖公章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身份证复印件（加盖公章、原件备查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授权人身份证复印件（加盖公章、原件备查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营业执照》或法人证书复印件（加盖公章、原件备查）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园文化建设项目的合同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五项）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作品集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荣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五项）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（加盖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要求：采用折扣率报价的方式，结算价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预算价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折扣率。折扣率采用小数点格式进行填报，且最多保留小数点后两位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＜折扣率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如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.9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.8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.7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未按此要求填写的将失去报名资格。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履约承诺函》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0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1">
    <w:name w:val="正文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Char Char Char"/>
    <w:basedOn w:val="Normal"/>
    <w:qFormat/>
    <w:pPr/>
    <w:rPr>
      <w:rFonts w:ascii="Arial" w:hAnsi="Arial" w:cs="Arial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Body1">
    <w:name w:val="Body 1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;微软雅黑" w:hAnsi="仿宋_GB2312;微软雅黑" w:eastAsia="仿宋_GB2312;微软雅黑" w:cs="宋体;SimSun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3:00Z</dcterms:created>
  <dc:creator>realimage</dc:creator>
  <dc:description/>
  <cp:keywords/>
  <dc:language>en-US</dc:language>
  <cp:lastModifiedBy>Pan hy</cp:lastModifiedBy>
  <cp:lastPrinted>2022-01-21T15:50:00Z</cp:lastPrinted>
  <dcterms:modified xsi:type="dcterms:W3CDTF">2022-02-28T10:48:00Z</dcterms:modified>
  <cp:revision>185</cp:revision>
  <dc:subject/>
  <dc:title>《深圳市政府采购申报须知（2006年版）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