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关于调整高中部东校区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高考前后上班时间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按照单周周一课表上课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正常休息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正常休息。有社会实践的老师依时外出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 9</w:t>
      </w:r>
      <w:r>
        <w:rPr>
          <w:sz w:val="30"/>
          <w:szCs w:val="30"/>
        </w:rPr>
        <w:t>日：高一年级社会实践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 8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高二停课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：上午会考、高考考务会，除考务人员外，其余人员不得进入校园。下午</w:t>
      </w:r>
      <w:r>
        <w:rPr>
          <w:sz w:val="30"/>
          <w:szCs w:val="30"/>
        </w:rPr>
        <w:t>3:00</w:t>
      </w:r>
      <w:r>
        <w:rPr>
          <w:sz w:val="30"/>
          <w:szCs w:val="30"/>
        </w:rPr>
        <w:t>，考生看高考考场。除高三考生外，其余人员不得进入校园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 8</w:t>
      </w:r>
      <w:r>
        <w:rPr>
          <w:sz w:val="30"/>
          <w:szCs w:val="30"/>
        </w:rPr>
        <w:t>日：高考。除高三考生和考务人员外，其余人员不得进入校园。相关部门值班人员由部门主任安排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高二年级学业水平考试。除高二考生和考务人员外，其余人员不得进入校园。相关部门值班人员由部门主任安排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正常休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正常上课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深圳中学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行政事务部、教学处、学生处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0:00Z</dcterms:created>
  <dc:creator>Administrator</dc:creator>
  <dc:description/>
  <cp:keywords/>
  <dc:language>en-US</dc:language>
  <cp:lastModifiedBy>Administrator</cp:lastModifiedBy>
  <cp:lastPrinted>2018-05-25T15:55:00Z</cp:lastPrinted>
  <dcterms:modified xsi:type="dcterms:W3CDTF">2018-05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